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olomeo Mezzav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artolomeo Mezzavacca  ''' (død 29. juli 1396) var en av Den katolske kirkes kardinaler. Han var biskop av Ri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ratatt kardinalsverdigheten av pave Urban VI den Klemens VII. Den 18. desember 1389 ble han gjeninnsatt som kardinal av pave Bonifat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zavacca, Bartolomeo</w:t>
      </w:r>
    </w:p>
    <w:p>
      <w:pPr>
        <w:pStyle w:val="Normal"/>
        <w:rPr/>
      </w:pPr>
      <w:r>
        <w:rPr/>
        <w:t>Mezzavacca, Bartolomeo</w:t>
      </w:r>
    </w:p>
    <w:p>
      <w:pPr>
        <w:pStyle w:val="Normal"/>
        <w:rPr/>
      </w:pPr>
      <w:r>
        <w:rPr/>
        <w:t xml:space="preserve">Mezzavacca, Bartolomeo </w:t>
      </w:r>
    </w:p>
    <w:p>
      <w:pPr>
        <w:pStyle w:val="Normal"/>
        <w:rPr/>
      </w:pPr>
      <w:r>
        <w:rPr/>
        <w:t>Mezzavacca, Bartolom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Bartolomeo Mezzavacca</dc:title>
</cp:coreProperties>
</file>