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self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rselfeber''' (latin ''febris puerperalis'') er en infeksjonssykdom som går ut fra fødselsveiene og som oppstår under og etter føds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ksjonen var veldig vanlig før Ignaz Semmelweis klarte å påvise at infeksjonen skyldees smitte utenfra. Etter at hygienen ble økt betraktelig&amp;nbsp;&amp;ndash; Semmelweiss brukte klorkalkløsning, men det var med Listers antiseptikk det slo gjennom&amp;nbsp;&amp;ndash; har den forekommet sjeldnere og den er ikke så ond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Barselfeber</dc:title>
</cp:coreProperties>
</file>