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ry Marsh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2005}}</w:t>
      </w:r>
    </w:p>
    <w:p>
      <w:pPr>
        <w:pStyle w:val="Normal"/>
        <w:rPr>
          <w:lang w:val="nb-NO"/>
        </w:rPr>
      </w:pPr>
      <w:r>
        <w:rPr>
          <w:lang w:val="nb-NO"/>
        </w:rPr>
        <w:t>'''Barry J. Marshall''' (født Kalgoorlie, australsk lege og professor i klinisk mikrobiologi ved University of Western Australia (UWA).  Han er kjent for å ha bevist at bakterien ''Helicobacter pylori'' er den fremste grunnen til mavesår. Dette var stikk i strid med tidligere medisinsk forskning som i årtier har hevdet at mavesår skyldes stress, krydret mat og for meget s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essor Marshall fullendte sin medisinerutdannelse ved University of Western Australia i 1974. Han møtte patolog med interesse for gastritt, under spesialiseringen i indremedisin ved Royal Perth Hospital i 1981. Sammen forsket de på sammenhengen mellom spiralbakterier og gastritt. Hypotesen om sammenhengen mellom Helicobacter pylori og mavesår og mavekreft kom i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orien om ''H. pylori'' ble latterliggjort av etablerte forskere og leger, da man ikke trodde noen bakterier kunne leve i den sure mavesekken. For å få folk til å ta teorien alvorlig drakk Marshall et reagensrør med bakterier og fikk raskt mavesår. Mavesåret kurerte han med antibiot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fikk han og Robin Warren Nobelprisen i medisin «for deres oppdagelse av bakterien Helicobacter pylori og dens rolle ved gastritt og mavesår». Professor Marshall driver fortsatt forskning på H. pylori og leder et laboratorium ved UW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priser </w:t>
      </w:r>
    </w:p>
    <w:p>
      <w:pPr>
        <w:pStyle w:val="Normal"/>
        <w:numPr>
          <w:ilvl w:val="0"/>
          <w:numId w:val="3"/>
        </w:numPr>
        <w:rPr/>
      </w:pPr>
      <w:r>
        <w:rPr/>
        <w:t>Albert Lasker Award for Clinical Medical Research i 1995</w:t>
      </w:r>
    </w:p>
    <w:p>
      <w:pPr>
        <w:pStyle w:val="Normal"/>
        <w:numPr>
          <w:ilvl w:val="0"/>
          <w:numId w:val="3"/>
        </w:numPr>
        <w:rPr/>
      </w:pPr>
      <w:r>
        <w:rPr/>
        <w:t>Gairdner Foundation International Award i 19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nobelprize.org/medicine/laureates/2005/marshall-cv.html Liste over andre pris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shall BJ. ''Unidentified curved bacillus on gastric epithelium in active chronic gastritis.'' Lancet 1983;1((8336):1273-1275. PMID 613406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shall BJ, Warren JR. ''Unidentified curved bacilli in the stomach patients with gastritis and peptic ulceration.'' Lancet 1984;1(8390):1311-1315. PMID 6145023.</w:t>
      </w:r>
    </w:p>
    <w:p>
      <w:pPr>
        <w:pStyle w:val="Normal"/>
        <w:numPr>
          <w:ilvl w:val="0"/>
          <w:numId w:val="4"/>
        </w:numPr>
        <w:rPr/>
      </w:pPr>
      <w:r>
        <w:rPr/>
        <w:t>http://www.vianet.net.au/~bjmrshll/features2.html</w:t>
      </w:r>
    </w:p>
    <w:p>
      <w:pPr>
        <w:pStyle w:val="Normal"/>
        <w:numPr>
          <w:ilvl w:val="0"/>
          <w:numId w:val="4"/>
        </w:numPr>
        <w:rPr/>
      </w:pPr>
      <w:r>
        <w:rPr/>
        <w:t>http://www.usnews.com/usnews/doubleissue/heroes/marshall.ht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pylori.com.au/index.html ''Helicobacter pylori'' Research Laborator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obelprize.org/medicine/laureates/2005/index.html Nobelprisene i medisin 2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ry Marshall</w:t>
      </w:r>
    </w:p>
    <w:p>
      <w:pPr>
        <w:pStyle w:val="Normal"/>
        <w:rPr>
          <w:lang w:val="nb-NO"/>
        </w:rPr>
      </w:pPr>
      <w:r>
        <w:rPr>
          <w:lang w:val="nb-NO"/>
        </w:rPr>
        <w:t>Barry Marsh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arry Marshall</w:t>
      </w:r>
    </w:p>
    <w:p>
      <w:pPr>
        <w:pStyle w:val="Normal"/>
        <w:rPr/>
      </w:pPr>
      <w:r>
        <w:rPr/>
        <w:t>en:Barry Marshall</w:t>
      </w:r>
    </w:p>
    <w:p>
      <w:pPr>
        <w:pStyle w:val="Normal"/>
        <w:rPr/>
      </w:pPr>
      <w:r>
        <w:rPr/>
        <w:t>es:Barry Marshall</w:t>
      </w:r>
    </w:p>
    <w:p>
      <w:pPr>
        <w:pStyle w:val="Normal"/>
        <w:rPr/>
      </w:pPr>
      <w:r>
        <w:rPr/>
        <w:t>nl:Barry J. Marshall</w:t>
      </w:r>
    </w:p>
    <w:p>
      <w:pPr>
        <w:pStyle w:val="Normal"/>
        <w:rPr/>
      </w:pPr>
      <w:r>
        <w:rPr/>
        <w:t>nn:Barry J. Marshall</w:t>
      </w:r>
    </w:p>
    <w:p>
      <w:pPr>
        <w:pStyle w:val="Normal"/>
        <w:rPr/>
      </w:pPr>
      <w:r>
        <w:rPr/>
        <w:t>pl:Barry Marshall</w:t>
      </w:r>
    </w:p>
    <w:p>
      <w:pPr>
        <w:pStyle w:val="Normal"/>
        <w:rPr/>
      </w:pPr>
      <w:r>
        <w:rPr/>
        <w:t>pt:Barry G. Marshall</w:t>
      </w:r>
    </w:p>
    <w:p>
      <w:pPr>
        <w:pStyle w:val="Normal"/>
        <w:rPr/>
      </w:pPr>
      <w:r>
        <w:rPr/>
        <w:t>sv:Barry Mars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Barry Marshall</dc:title>
</cp:coreProperties>
</file>