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r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ry Island''' (walisisk '''Ynys y Barri''') er en halvøy som er en del av byen Barry i Vale of Glamorgan,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er i dag en halvøy, men var inntil 1880-årene en øy. Da byen vokste etter at den ble utskipingshavn for kull ble det smale sundet fylt opp, og byen vokste utover 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Island er spesielt kjent for sin underholdningspark og en fin strand som er populær blant de mange turister som kommer til B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e of Glam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ry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arry Island</dc:title>
</cp:coreProperties>
</file>