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av Renf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Rothesay {{redir-kat-sort|Skotske baronier|Renfrew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Baron av Renfrew</dc:title>
</cp:coreProperties>
</file>