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Ce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i av Salis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Baron Cecil</dc:title>
</cp:coreProperties>
</file>