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arnsley|status=By (''town'')|befolkning=?|befolkningsår=-|distrikt=Barnsley|grevskap=seremonielt=[[South Yorkshire|kart=Barnsley_dot.png}}</w:t>
      </w:r>
    </w:p>
    <w:p>
      <w:pPr>
        <w:pStyle w:val="Normal"/>
        <w:rPr/>
      </w:pPr>
      <w:r>
        <w:rPr/>
        <w:t>'''Barnsley''' er en by i Barnsley. Byen ligger mellom kryss 36 og 37 på motorveien M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''Barnsley'' kommer fra angelsaksisk ''Beorn's lay'', «Beorns rydning». Den er nevnt i ''Domesday Book'' (1086), og fikk charter for å holde marked og en årlig festival i 12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kullgruvedrift viktigste næringsvei, men samtlige gruver er nå stengt. Etter en periode med høy arbeidsledighet har det blitt etablert en rekke nye servicebedrifter i by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ballklubben Barnsley FC spiller i Football League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nsley</w:t>
      </w:r>
    </w:p>
    <w:p>
      <w:pPr>
        <w:pStyle w:val="Normal"/>
        <w:rPr/>
      </w:pPr>
      <w:r>
        <w:rPr/>
        <w:t>sv:Barn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outh Yo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Barnsley</dc:title>
</cp:coreProperties>
</file>