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evern''' i Norge er en offentlig oppgave som tar sikte på å sikre utsatte grupper av barn og unge og deres familier en forsvarlig oppv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gavene ivaretas av både staten og kommunene, og har sitt hjemmelsgrunnlag i barnevernsl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vernet har en rekke ulike tiltak å sette inn ved behov, alt fra generell veiledning overfor foreldrene til overtakelse av omsorgen for ba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Barnevern</dc:title>
</cp:coreProperties>
</file>