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ehave''' eller '''barnehage'''  (av tysk ''Kindergarten'') er en institusjon for barn som er under skolepliktig alder. De første barnehaver ble grunnlagt av den tyske pedagog Friedrich Fröbel (1782-1852). Etterhånden er barnehaver blitt meget alminnelige i Norge. Fra 1970-tallet har det foregått utbyggelse av barnehaver i hele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Barnehave</dc:title>
</cp:coreProperties>
</file>