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kebi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pprydning}}</w:t>
      </w:r>
    </w:p>
    <w:p>
      <w:pPr>
        <w:pStyle w:val="Normal"/>
        <w:rPr>
          <w:lang w:val="nb-NO"/>
        </w:rPr>
      </w:pPr>
      <w:r>
        <w:rPr>
          <w:lang w:val="nb-NO"/>
        </w:rPr>
        <w:t>'''Barkebiller''' er en bille som lever av døende eller døde træ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feller der mange trær har blitt felt av vind eller mennesker, og ikke blitt ryddet, kan de formere seg og bli til et skadedyr. Dette skjedde en gang på 1980-tallet, og dette ble foreviget i Øystein Sundes «Barkebille Boogie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toyen.uio.no/zoomus/minste_husdyr/arter/barkbiller.html Ui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sek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7:00Z</dcterms:modified>
  <cp:revision>1</cp:revision>
  <dc:subject/>
  <dc:title>Barkebille</dc:title>
</cp:coreProperties>
</file>