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rdufoss flysta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ardufoss flystasjon''' er en Målselv kommune i Troms. Flystasjonen er vert for Luftforsvarets 139. luftving. Den ble åpnet i 1938 og er Norges eldste operative flystasjon. Flystasjonen har også ansvaret for driften av den sivile Bardufoss flyplass på vegne av Samferdselsdepartemen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il.no/luft/bardufoss-flystn/ Bardufoss flystasjo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flyst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5:00Z</dcterms:created>
  <dc:creator>runarb</dc:creator>
  <dc:description/>
  <dc:language>en-US</dc:language>
  <cp:lastModifiedBy>runarb</cp:lastModifiedBy>
  <dcterms:modified xsi:type="dcterms:W3CDTF">2005-12-03T22:35:00Z</dcterms:modified>
  <cp:revision>1</cp:revision>
  <dc:subject/>
  <dc:title>Bardufoss flystasjon</dc:title>
</cp:coreProperties>
</file>