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d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Bardu|fylkenavn=administrasjonssenter=[[Setermoen|areal=2 697</w:t>
      </w:r>
    </w:p>
    <w:p>
      <w:pPr>
        <w:pStyle w:val="Normal"/>
        <w:rPr>
          <w:lang w:val="nb-NO"/>
        </w:rPr>
      </w:pPr>
      <w:r>
        <w:rPr>
          <w:lang w:val="nb-NO"/>
        </w:rPr>
        <w:t>|befolkning=3 874|befolkningsår=2005|url=www.bardu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år=2003|ordførerparti=[[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du kommune''' (samisk '''Bearddu gielda''') ligger i Troms. Administrasjonssentrum er Setermoen. Den grenser i nord til Sørreisa og Målselv, og i vest til Salangen, Lavangen og Narvik. I sør og øst ligger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du kommune ligger i flere sammenhengende dalfører mellom fjellene i Indre Troms og har rundt 3900 innbyggere. Den administrative og politiske ledelse er i kommunesenteret som er Setermoen. Bardu er en levende bygdekommune med røtter i innvandring, først fra Østerdalen og senere fra Gudbrandsdalen på 1700- og 18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varet har siden 1898 hatt en omfattende virksomhet her og er kommunens største arbeidsgiver. Bardu er også en vannkraftkommune med flere kraftverk langs Bardue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rker, kapeller og kirkegårder</w:t>
      </w:r>
    </w:p>
    <w:p>
      <w:pPr>
        <w:pStyle w:val="Normal"/>
        <w:rPr>
          <w:lang w:val="nb-NO"/>
        </w:rPr>
      </w:pPr>
      <w:r>
        <w:rPr>
          <w:lang w:val="nb-NO"/>
        </w:rPr>
        <w:t>Bardu kirke, ferdigstillet i 1829, er den eneste kirken i kommunen. Tilknyttet kirken er det et nyoppført menighetshus, som ble tatt ibruk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er det tre kapeller i kommunen, ett i hvert dalføre; Nedre Bardu kapell, Øvre Bardu kapell og Salangsdalen kap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ommunen finne det åtte større og mindre kirkegårder og gravlu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våpenet</w:t>
      </w:r>
    </w:p>
    <w:p>
      <w:pPr>
        <w:pStyle w:val="Normal"/>
        <w:rPr>
          <w:lang w:val="nb-NO"/>
        </w:rPr>
      </w:pPr>
      <w:r>
        <w:rPr>
          <w:lang w:val="nb-NO"/>
        </w:rPr>
        <w:t>Kommunevåpenet viser en svart jerv på gul bunn. Jerven er et symbol på de store skogene og det rike dyrelivet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nnskapsbyer og -kommuner</w:t>
      </w:r>
    </w:p>
    <w:p>
      <w:pPr>
        <w:pStyle w:val="Normal"/>
        <w:numPr>
          <w:ilvl w:val="0"/>
          <w:numId w:val="2"/>
        </w:numPr>
        <w:rPr/>
      </w:pPr>
      <w:r>
        <w:rPr/>
        <w:t>Bjurholm kommune, Sverige</w:t>
      </w:r>
    </w:p>
    <w:p>
      <w:pPr>
        <w:pStyle w:val="Normal"/>
        <w:numPr>
          <w:ilvl w:val="0"/>
          <w:numId w:val="2"/>
        </w:numPr>
        <w:rPr/>
      </w:pPr>
      <w:r>
        <w:rPr/>
        <w:t>Puolanka, Finland</w:t>
      </w:r>
    </w:p>
    <w:p>
      <w:pPr>
        <w:pStyle w:val="Normal"/>
        <w:numPr>
          <w:ilvl w:val="0"/>
          <w:numId w:val="2"/>
        </w:numPr>
        <w:rPr/>
      </w:pPr>
      <w:r>
        <w:rPr/>
        <w:t>Füssen, Tysk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bardudøler</w:t>
      </w:r>
    </w:p>
    <w:p>
      <w:pPr>
        <w:pStyle w:val="Normal"/>
        <w:numPr>
          <w:ilvl w:val="0"/>
          <w:numId w:val="3"/>
        </w:numPr>
        <w:rPr/>
      </w:pPr>
      <w:r>
        <w:rPr/>
        <w:t>Fred-Børre Lundberg, kombinertløper</w:t>
      </w:r>
    </w:p>
    <w:p>
      <w:pPr>
        <w:pStyle w:val="Normal"/>
        <w:numPr>
          <w:ilvl w:val="0"/>
          <w:numId w:val="3"/>
        </w:numPr>
        <w:rPr/>
      </w:pPr>
      <w:r>
        <w:rPr/>
        <w:t>Sissel Solbjørg Bjugn (1947-), forf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du</w:t>
      </w:r>
    </w:p>
    <w:p>
      <w:pPr>
        <w:pStyle w:val="Normal"/>
        <w:rPr/>
      </w:pPr>
      <w:r>
        <w:rPr/>
        <w:t>nn:Bardu</w:t>
      </w:r>
    </w:p>
    <w:p>
      <w:pPr>
        <w:pStyle w:val="Normal"/>
        <w:rPr/>
      </w:pPr>
      <w:r>
        <w:rPr/>
        <w:t>se:Bear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Bardu</dc:title>
</cp:coreProperties>
</file>