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clays Scottish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clays Scottish Open''' er en golfturnering på Europatouren, med Barclays Bank som tittelsponsor. Turneringen ble arrangert for første gang i 1972. Siden 1996 har den vært spilt på Loch Lomond Golf Club nord for Glasgo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: Tim Clark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Thomas Levet, Frankri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Ernie Els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Eduardo Romero, Argent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Retief Goosen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: Ernie Els, Syd-Afr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Colin Montgomerie, Skot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Lee Westwood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Tom Lehma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Thomas Bjørn, Danm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Ian Woosnam, Wales (2 utgaver i 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Wayne Riley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: Carl Mason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: Jesper Parnevik, Sveri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: Peter O'Malley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: Craig Parry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: Ian Woosnam, W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Michael Allen, U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8: Barry Lane,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Ian Woosnam, W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: David Feherty, Nord-Ir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: Graham Marsh, Austra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2: Neil Coles,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arclaysscottishopen.co.uk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tournaments/latest.sps?iTourNo=2004039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cottish Open (gol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Barclays Scottish Open</dc:title>
</cp:coreProperties>
</file>