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rbu''' er en tidligere selvstendig kommune i Aust-Agder fylke. Opprinnelig, fra 1837, var Barbu del av Austre Moland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i 1878 ble Austre Moland delt i tre kommuner: Barbu, Austre Moland og Tromøy. Barbu hadde da 4 874 innbyg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02 ble Barbu kommune slått sammen med Arendal. Barbu hadde da et folketall på 6 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Bar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Barbu</dc:title>
</cp:coreProperties>
</file>