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osei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badi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arbadoseisk dollar</dc:title>
</cp:coreProperties>
</file>