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pt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ptistene''' omfatter en rekke uavhengige kirker og samfunn. De har det til felles at de praktiserer voksendåp. Ellers er mange av dem ikke så ulike de lutherske kir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muligens opp igjennom hele Anabapti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derne baptistkirkene regnes vanligvis tilbake til 1600-tallet. På denne tiden var det flere engelske religiøse grupper som ble påvirket av nederlandske anabaptisters lære, mens de selv ofte hadde en puritansk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av kirkene følger en ordning hvor de enkelte menighetene har stor grad av selvstendighet, men mange av dem er også videre organisert i større unioner, hvorav en av de mest kjente - og det største er '''Southern Baptist Convention'''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baptistene representert ved Det Norske Baptistsamfunn samt enkelte uavhengige men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Baptister</dc:title>
</cp:coreProperties>
</file>