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p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paume''' er en liten by med 4 725 innbyggere 1999 i departementet Pas-de-Calais, ikke langt fra Arra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ap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Bapaume</dc:title>
</cp:coreProperties>
</file>