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yuwa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yuwangi''' er en havneby i provinsen Øst-Java på Java i Indonesia. Byen ligger helt på østspissen av Java, og ved stredet som skiller øya fra naboøya Bali. Befolkningen anslås (2005) til 108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ndepunktet for jernbanelinjen som går østover på Java, og fergeby for videre befordring av passasjerer og gods til B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nyuwan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Banyuwangi</dc:title>
</cp:coreProperties>
</file>