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kklagenem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nkklagenemnda''' er en norsk, privat klagenemnd som behandler forbrukeres klager på bank- og finanstjenester. Nemnda ble opprettet i 1988 av Finansnæringens Hovedorganisasjon, Sparebankforeningen i Norge, Finansieringsselskapenes Forening, Verdipapirfondenes Forening og Forbruker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kklagenemnda består av to representanter fra finansinstitusjonene, to representanter fra forbrukersiden (Forbrukerombudet og Forbrukerrådet) samt en nøytral formann som oppnevnes av begge sider i felles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nemnda et fast sekretariat som gir veiledning om rettstilstanden på de områder tvisten gjelder og tar imot kl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mndas avgjørelser er kun rådgivende, men følges i praksis av partene. Så lenge en tvist er til behandling i nemnda kan ingen av partene bringe den inn for de alminnelige domst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nkklagenemnda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Bankklagenemnda</dc:title>
</cp:coreProperties>
</file>