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ker''' er finansielle institusjoner. Bankenes kjernevirksomhet er å låne penger av enkeltpersoner og selskaper, og låne ut penger til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rkitektoniske 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Bank</dc:title>
</cp:coreProperties>
</file>