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k og Monument undergrunnsst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Northern-linjens plattform på Bank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k og Monument stasjoner''' er to stasjoner i Londons undergrunnsbane som har blitt forbundet slik at de har blitt til en stasjon med to innganger og to forskjellige navn ved disse inngangene. Komplekset ligger i kollektivsone 1, i det sentrale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-delen har navn etter Central, Northern og Waterloo &amp; City. På sistnevnte er den en av bare to stasjoner som utgjør hele linjen. Den er også endestasjon for Docklands Light Railway (DL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ument-delen, med navn etter Monument, minnesmerket over Circle og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dons første offentlige toalett lå i Bank-delen, rett ved Royal Echange-utg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of England-utgangen er bygget inn i selve banken, og er derfor fredet. Den er den eneste fredede bygning i undergrunnsnettet av ''grade I'', den høyeste kategorien av bevaringsverdige bygni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opolitan Inner Circle Completion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ument-delen åpnet i 1884 på det som skulle bli linjene District og Circle. Linjen hadde opprinnelig brukt en annen stasjon, men på grunn av problemer i samarbeidet mellom to selskaper ble det bygget en ege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terloo &amp; City Railway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Waterloo &amp; City Railway Company anla en linje fram til stasjonen i 1898. Deres stasjon het opprinnelig ''City'', etter City of London. Denne ble etterhvert inkorporert i Bank-del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ity &amp; South London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stasjonen med navnet Bank åpnet i King William 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som tomteprisene var svært høye i området gikk selskapet til det uvanlige skritt å forhandle fram kjøp av en del av krypten i kirken ''St. Mary Woolnoth''. Dette førte til at man måtte flytte flere kister og støtte opp hjørnene på kirken. Selv om det er installert rulletrapper er det fortsatt mulig å bruke heisene, som har inngang fra den gamle krypte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ntral London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al-linje. Plattformen er sterkt buet på grunn av behovet for å legge den direkte under Threadneedle Street og Poultry, slik at man kunne slippe å kompesere huseiere for vibrasjoner. Det er derfor ikke mulig å se den ene enden av plattformen fra den a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le bygget fullstendig under bakkenivå, på grunn av de høye tomteprisene. For å ikke underminere veikrysset over måtte det brukes separate heissjakter for de forskjellige plattformene, og det var derfor ikke før man innførte rulletrapper i 1920-årene at det var mulig med direkte overgang mellom linjene uten å måtte opp i billetthallen for å skifte heis fø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januar 1941 ble Central-linjens billetthall truffet direkte av en tysk flybombe. Området ble antagelig bombet spesielt hardt på grunn av at Bank of England ligger der. Royal Exhange og Mansion House kollapset ned i undergrunnsstasjonen, og 56 mennesker omk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33 ble det installert en rulletrapp som gjorde det mulig å gå direkte mellom Monument og Bank. Stasjonene skiftet da navn til ''Monument-for-Bank'' og ''Bank-for-Monument''. Dette var det første skrittet mot full sammenslåing av stasjonen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 la en tunnel inn til stasjonen under Central-linjens tunnel. Plattformen ble åpnet i 1991, og er forbundet med andre plattformer via gangtunneler. På grunn av det kompliserte systemet av tunneler mellom de forskjellige linjene kalles stasjonen ofte ''The Worm'' («Marken») av de ansatte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astrofeøv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eptember 2003 ble Bank-delen brukt til en katastrofeøvelse. Den var en av de største og mest realistiske av slike øvelser som er utført i Storbritannia, og involverte politiet, brannvesenet, ambulansetjenesten og personalet på undergrunnsbanen. Målet var å utrede beredskapen i tilfelle et angrep med kjemiske, biologiske eller kjernefysiske vå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2|forrige=Cannon Street|farge1=FFE02B|linje1=Circle|farge2=00A166|linje2=District|neste=Tower Hill}}</w:t>
      </w:r>
    </w:p>
    <w:p>
      <w:pPr>
        <w:pStyle w:val="Normal"/>
        <w:rPr/>
      </w:pPr>
      <w:r>
        <w:rPr/>
        <w:t>{{Londonundergrunn|forrige=St. Paul's|farge=F15B2E|linje=Central|neste=Liverpool Street}}</w:t>
      </w:r>
    </w:p>
    <w:p>
      <w:pPr>
        <w:pStyle w:val="Normal"/>
        <w:rPr/>
      </w:pPr>
      <w:r>
        <w:rPr/>
        <w:t>{{Londonundergrunn|forrige=London Bridge|farge=000000|linje=Northern|neste=Moorgate}}</w:t>
      </w:r>
    </w:p>
    <w:p>
      <w:pPr>
        <w:pStyle w:val="Normal"/>
        <w:rPr/>
      </w:pPr>
      <w:r>
        <w:rPr/>
        <w:t>{{Londonundergrunn|forrige=Waterloo|farge=88D0C4|linje=Waterloo &amp; City|neste=''Endestasjon''}}</w:t>
      </w:r>
    </w:p>
    <w:p>
      <w:pPr>
        <w:pStyle w:val="Normal"/>
        <w:rPr/>
      </w:pPr>
      <w:r>
        <w:rPr/>
        <w:t>{{Londonundergrunn|forrige=''Endestasjon|farge=00BBB4|linje=neste=[[Shadwell stasjon|Shadwell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Stasjoner på Central-linjen</w:t>
      </w:r>
    </w:p>
    <w:p>
      <w:pPr>
        <w:pStyle w:val="Normal"/>
        <w:rPr/>
      </w:pPr>
      <w:r>
        <w:rPr/>
        <w:t>Kategori:Stasjoner på Northern-linjen</w:t>
      </w:r>
    </w:p>
    <w:p>
      <w:pPr>
        <w:pStyle w:val="Normal"/>
        <w:rPr/>
      </w:pPr>
      <w:r>
        <w:rPr/>
        <w:t>Kategori:Stasjoner på Waterloo &amp; City-linjen</w:t>
      </w:r>
    </w:p>
    <w:p>
      <w:pPr>
        <w:pStyle w:val="Normal"/>
        <w:rPr/>
      </w:pPr>
      <w:r>
        <w:rPr/>
        <w:t>Kategori:Docklands Light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nk und Monument (London Underground)</w:t>
      </w:r>
    </w:p>
    <w:p>
      <w:pPr>
        <w:pStyle w:val="Normal"/>
        <w:rPr/>
      </w:pPr>
      <w:r>
        <w:rPr/>
        <w:t>en:Bank and Monument stations</w:t>
      </w:r>
    </w:p>
    <w:p>
      <w:pPr>
        <w:pStyle w:val="Normal"/>
        <w:rPr/>
      </w:pPr>
      <w:r>
        <w:rPr/>
        <w:t>fr:Bank and Monument (métro de Londr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Bank og Monument undergrunnsstasjoner</dc:title>
</cp:coreProperties>
</file>