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gor,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&lt;small&gt;Denne artikkelen omhandler Bangor i Wales. For andre steder med samme navn, se Bangor.&lt;/small&gt;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Wales_sted|navn=Bangor|walisisk=Bangor|status=By (''city'')|befolkning=ca. 20&amp;nbsp;000|befolkningsår=2004|hovedområde=tradisjonelt=Caernarfonshire|bevart=[[Gwynedd}}</w:t>
      </w:r>
    </w:p>
    <w:p>
      <w:pPr>
        <w:pStyle w:val="Normal"/>
        <w:rPr/>
      </w:pPr>
      <w:r>
        <w:rPr/>
        <w:t xml:space="preserve">'''Bangor''' er en liten by i city'' i University of W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vokste opp omkring en St. Deiniol tidlig i det walisisk ord for et inngjerdet område; antagelig viser det til området katedralen lå på. Den nåværende katedralen er bygget langt senere, og har blitt endret en rekke ganger. Bangor bispedømme er et av de eldste bispeseter i Storbritan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Gwyne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Bangor</w:t>
      </w:r>
    </w:p>
    <w:p>
      <w:pPr>
        <w:pStyle w:val="Normal"/>
        <w:rPr/>
      </w:pPr>
      <w:r>
        <w:rPr/>
        <w:t>de:Bangor (Wales)</w:t>
      </w:r>
    </w:p>
    <w:p>
      <w:pPr>
        <w:pStyle w:val="Normal"/>
        <w:rPr/>
      </w:pPr>
      <w:r>
        <w:rPr/>
        <w:t>en:Bangor, W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0:00Z</dcterms:created>
  <dc:creator>runarb</dc:creator>
  <dc:description/>
  <dc:language>en-US</dc:language>
  <cp:lastModifiedBy>runarb</cp:lastModifiedBy>
  <dcterms:modified xsi:type="dcterms:W3CDTF">2005-12-03T22:00:00Z</dcterms:modified>
  <cp:revision>1</cp:revision>
  <dc:subject/>
  <dc:title>Bangor, Wales</dc:title>
</cp:coreProperties>
</file>