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 Kru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g Kruai''' (&amp;#3610;&amp;#3634;&amp;#3591;&amp;#3585;&amp;#3619;&amp;#3623;&amp;#3618;) er en by i provinsen Nonthaburi i det sentrale Thailand. Befolkningen anslås (2005) til 78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oe Bang Kruai</w:t>
      </w:r>
    </w:p>
    <w:p>
      <w:pPr>
        <w:pStyle w:val="Normal"/>
        <w:rPr/>
      </w:pPr>
      <w:r>
        <w:rPr/>
        <w:t>nl:Amphoe Bang Kru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Bang Kruai</dc:title>
</cp:coreProperties>
</file>