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g Bo Th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g Bo Thong''' er en by i provinsen Nonthaburi i det sentrale Thailand. Befolkningen anslås (2005) til 41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phoe Bang Bua Thong</w:t>
      </w:r>
    </w:p>
    <w:p>
      <w:pPr>
        <w:pStyle w:val="Normal"/>
        <w:rPr/>
      </w:pPr>
      <w:r>
        <w:rPr/>
        <w:t>nl:Amphoe Bang Bua Th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Bang Bo Thong</dc:title>
</cp:coreProperties>
</file>