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espill''' er en variant av paintball hvor man spiller på en bane med konstruerte hinder. Dette kan være hinder i form av tønner og paller, eller det kan være oppblåsbare hinder i en såkalt Sup-Air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spill har to lag som hvert består av henholdsvis 3 mann, 5 mann eller 7 mann. Tidligere var også 10-manns turneringer vanlig, men dette er en form som ikke brukes så mye lenger. I forbindelse med større arrangement/turneringer har det også blitt avhold 1-manns turneringer, men dette er ikke vanlig og det er ofte en meget uhøytidelig konkurr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e som deltar i konkurransene har ofte fargerike og morsomme navn slik som f.eks PureEvil. Lagene stiller som regel i like drakter påtrykt lagnavn, spillernavn og navn på lagets spons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Pain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Banespill</dc:title>
</cp:coreProperties>
</file>