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eretning</w:t>
      </w:r>
    </w:p>
    <w:p>
      <w:pPr>
        <w:pStyle w:val="Normal"/>
        <w:rPr/>
      </w:pPr>
      <w:r>
        <w:rPr/>
      </w:r>
    </w:p>
    <w:p>
      <w:pPr>
        <w:pStyle w:val="Normal"/>
        <w:rPr/>
      </w:pPr>
      <w:r>
        <w:rPr/>
        <w:t>'''Baneretning''' er den retning som engelsk ''Runway-in-use'', som ofte forkortes ''RWY-in-use'').</w:t>
      </w:r>
    </w:p>
    <w:p>
      <w:pPr>
        <w:pStyle w:val="Normal"/>
        <w:rPr/>
      </w:pPr>
      <w:r>
        <w:rPr/>
      </w:r>
    </w:p>
    <w:p>
      <w:pPr>
        <w:pStyle w:val="Normal"/>
        <w:rPr/>
      </w:pPr>
      <w:r>
        <w:rPr/>
        <w:t>Bane-i-bruk er den baneretning som av kontrolltårnet ansees best egnet for bruk av avgang og landing for de luftfartøyer som skal trafikkere flyplassen. Et luftfartøy skal som regel foreta avgang og landing mot vindretning for å få størst mulig løftekraft på vingene.</w:t>
      </w:r>
    </w:p>
    <w:p>
      <w:pPr>
        <w:pStyle w:val="Normal"/>
        <w:rPr/>
      </w:pPr>
      <w:r>
        <w:rPr/>
      </w:r>
    </w:p>
    <w:p>
      <w:pPr>
        <w:pStyle w:val="Normal"/>
        <w:rPr/>
      </w:pPr>
      <w:r>
        <w:rPr/>
        <w:t>Kontrolltårnet tar i tillegg hensyn til værforhold, flyplassens utforming, rullebanens status samt innflygings- og landingshjelpemidler.</w:t>
      </w:r>
    </w:p>
    <w:p>
      <w:pPr>
        <w:pStyle w:val="Normal"/>
        <w:rPr/>
      </w:pPr>
      <w:r>
        <w:rPr/>
      </w:r>
    </w:p>
    <w:p>
      <w:pPr>
        <w:pStyle w:val="Normal"/>
        <w:rPr/>
      </w:pPr>
      <w:r>
        <w:rPr/>
        <w:t>Baneretning angis som et to-sifret tall, som er baneretningen i grader (i forhold til nord) rundet av til nærmeste ti-talls grader og med den siste nullen utelatt. For eksempel blir en baneretning på 188&amp;deg; angitt som 19 og 58&amp;deg; angitt som 06. Enkelte angivelser brukes ikke: Retning 00 (rett mot nord) brukes ikke, men angis som 36. Også 02 og 20 utelates, for å unngå forveksling. I stedet brukes 01 og 19 eller 03 og 21 avhengig av hva som er nærmest.</w:t>
      </w:r>
    </w:p>
    <w:p>
      <w:pPr>
        <w:pStyle w:val="Normal"/>
        <w:rPr/>
      </w:pPr>
      <w:r>
        <w:rPr/>
      </w:r>
    </w:p>
    <w:p>
      <w:pPr>
        <w:pStyle w:val="Normal"/>
        <w:rPr/>
      </w:pPr>
      <w:r>
        <w:rPr/>
        <w:t>På de fleste rullebaner er det mulig å lande og ta av i begge retninger. Slike rullebaner har to angivelser, en for hver retning. Når en refererer til rullebanen som sådan, uten tanke på retning, brukes ofte begge baneretningene, slik at hovedrullebanen på Oslo lufthavn, Fornebu ble angitt som 06/24.</w:t>
      </w:r>
    </w:p>
    <w:p>
      <w:pPr>
        <w:pStyle w:val="Normal"/>
        <w:rPr/>
      </w:pPr>
      <w:r>
        <w:rPr/>
      </w:r>
    </w:p>
    <w:p>
      <w:pPr>
        <w:pStyle w:val="Normal"/>
        <w:rPr/>
      </w:pPr>
      <w:r>
        <w:rPr/>
        <w:t>Kategori:Lufttrafikktjenes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Baneretning</dc:title>
</cp:coreProperties>
</file>