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nd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encyklopedisk}}</w:t>
      </w:r>
    </w:p>
    <w:p>
      <w:pPr>
        <w:pStyle w:val="Normal"/>
        <w:rPr>
          <w:lang w:val="nb-NO"/>
        </w:rPr>
      </w:pPr>
      <w:r>
        <w:rPr>
          <w:lang w:val="nb-NO"/>
        </w:rPr>
        <w:t>'''Bandy''' er en vinteridrett &amp;ndash; et spill på is mellom to ellevemannslag med en ball og klubber. http://bandy.swiki.net/.uploads/bandyboll.jp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porten er ikke så stor i verden, men de største nasjonene er Finland, Norge, Russland og Sveri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ak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pillearealets størrelse er 45&amp;ndash;65&amp;nbsp;m &amp;times; 90&amp;ndash;110&amp;nbsp;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Målburenes innermatte er 2,1&amp;nbsp;m &amp;times; 3,5&amp;nbsp;m og straffepunktet ligger 12&amp;nbsp;m fra mål. </w:t>
      </w:r>
    </w:p>
    <w:p>
      <w:pPr>
        <w:pStyle w:val="Normal"/>
        <w:numPr>
          <w:ilvl w:val="0"/>
          <w:numId w:val="3"/>
        </w:numPr>
        <w:rPr/>
      </w:pPr>
      <w:r>
        <w:rPr/>
        <w:t>Spilletid er 2 &amp;times; 45 minut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ttp://www.vsk.nu/lexikon3.jpg Bilde fra http://www.vsk.nu/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ndy er en meget rask form for sport. Den har dessuten hittil ingen problemer med «huliganer», som mange andre idretter ha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dy spilles i Finland, Norge, Russland, Sverige, Kazakhstan, Kanada, USA, Hviterussland, Nederland, Estland og Ungarn. Noen land har vist interesse for å delta, deriblant Mongolia og In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ttp://www.bandyforbundet.no/bandy/bilder/bilde-s.jp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ternasjonale bandyforbund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Kanada (Manitoba)- http://www.canadafloorball.ca/bandy.ht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inland - http://www.finbandy.fi/index_sjpl.htm</w:t>
      </w:r>
    </w:p>
    <w:p>
      <w:pPr>
        <w:pStyle w:val="Normal"/>
        <w:numPr>
          <w:ilvl w:val="0"/>
          <w:numId w:val="4"/>
        </w:numPr>
        <w:rPr/>
      </w:pPr>
      <w:r>
        <w:rPr/>
        <w:t>Holland - http://home-2.wolmail.nl/~mvanonze/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Norge - http://www.bandyforbundet.no/bandy/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verige - http://www.svenskbandy.d.se/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USA - http://www.americanbandy.com/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ikipedia.org/wiki/Bandy Engels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o.wikipedia.com/wiki.cgi?Bandy Nors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sv.wikipedia.com/wiki/Bandy Svens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/>
        <w:t>[http://www.geocities.com/Colosseum/Track/2049/English/Bandyhistory.html What is Bandy?] - History and rules of Bandy.</w:t>
      </w:r>
    </w:p>
    <w:p>
      <w:pPr>
        <w:pStyle w:val="Normal"/>
        <w:numPr>
          <w:ilvl w:val="0"/>
          <w:numId w:val="5"/>
        </w:numPr>
        <w:rPr/>
      </w:pPr>
      <w:r>
        <w:rPr/>
        <w:t>[http://dmoz.org/Sports/Hockey/Bandy/ Bandy] - Category about Bandy at the Open Directory Project.</w:t>
      </w:r>
    </w:p>
    <w:p>
      <w:pPr>
        <w:pStyle w:val="Normal"/>
        <w:numPr>
          <w:ilvl w:val="0"/>
          <w:numId w:val="5"/>
        </w:numPr>
        <w:rPr/>
      </w:pPr>
      <w:r>
        <w:rPr/>
        <w:t>[http://www.intbandy.com/ International Bandy Federation]</w:t>
      </w:r>
    </w:p>
    <w:p>
      <w:pPr>
        <w:pStyle w:val="Normal"/>
        <w:numPr>
          <w:ilvl w:val="0"/>
          <w:numId w:val="5"/>
        </w:numPr>
        <w:rPr/>
      </w:pPr>
      <w:r>
        <w:rPr/>
        <w:t>[http://www.bandyref.com/index International Bandy Refere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øyte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ndy</w:t>
      </w:r>
    </w:p>
    <w:p>
      <w:pPr>
        <w:pStyle w:val="Normal"/>
        <w:rPr/>
      </w:pPr>
      <w:r>
        <w:rPr/>
        <w:t>en:Bandy</w:t>
      </w:r>
    </w:p>
    <w:p>
      <w:pPr>
        <w:pStyle w:val="Normal"/>
        <w:rPr/>
      </w:pPr>
      <w:r>
        <w:rPr/>
        <w:t>fr:Band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ンデ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ääpall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nd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andy</dc:title>
</cp:coreProperties>
</file>