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dkanon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ndkanon 1A''' er en svensk selvdrevet kanon.  Den ble utviklet av Bofors, og de første produksjonsvognene ble levert i 196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vdrevet 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Bandkanon 1A</dc:title>
</cp:coreProperties>
</file>