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det Sjølm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ølm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Bandet Sjølmord</dc:title>
</cp:coreProperties>
</file>