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ana Air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nana Airlines''' er en norsk musikkgruppe fra bass, Kai Kiil, sang, Sverri Dahl, tangenter, Rudi Høynes, trommer, og Roy Stenersen, gitarer.</w:t>
      </w:r>
    </w:p>
    <w:p>
      <w:pPr>
        <w:pStyle w:val="Normal"/>
        <w:rPr/>
      </w:pPr>
      <w:r>
        <w:rPr/>
        <w:t>Gruppen hadde sin storhetstid på 1980- og begynnelsen av 199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ltur i Nordland</w:t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4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Banana Airlines</dc:title>
</cp:coreProperties>
</file>