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ak fly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ak flystasjon''' er en militær flyplass i Porsanger kommune i Finnmark, i nærheten av Lakselv, samlokalisert med den sivile Lakselv lufthavn, Banak. Den ble bygget av tyske myndigheter under annen verdenskrig og er senere blitt utvidet. Idag har den en rullebane på 2 70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stasjonen består av flere forskjellige avdelinger, og huser bl.a. Skvadron 330 som opererer redningsheliko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lyst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Banak flystasjon</dc:title>
</cp:coreProperties>
</file>