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 Phra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 Phraeo''' er en by i provinsen Samut Sakhon i det sentrale Thailand. Befolkningen anslås (2005) til 41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Ban Phraeo</dc:title>
</cp:coreProperties>
</file>