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 P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 Phai''' er en by i provinsen Khon Kaen i det nordøstlige Thailand (kalt Isan-området). Befolkningen anslås (2005) til 35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ved jernbanelinjen og ved hovedveien fra hovedstaden Bangkok til grensebyen Nong Khai ved Mekong, nær Laos' hovedstad Vienti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Ban Phai</dc:title>
</cp:coreProperties>
</file>