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n Me Thu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n Me Thuot''' er en by i den administrative region Thai Nguyen i det midtre Vietnam, i landets indre. Byen hadde i 2004 139.900 innbyggere. Byen er omgitt av kaffeplantasjer; det mest populære kaffemerket i Vietnam, ''Cà Phê Trung Nguyên'', kommer fra Ban Me Thu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Vietn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5:00Z</dcterms:created>
  <dc:creator>runarb</dc:creator>
  <dc:description/>
  <dc:language>en-US</dc:language>
  <cp:lastModifiedBy>runarb</cp:lastModifiedBy>
  <dcterms:modified xsi:type="dcterms:W3CDTF">2005-12-04T00:45:00Z</dcterms:modified>
  <cp:revision>1</cp:revision>
  <dc:subject/>
  <dc:title>Ban Me Thuot</dc:title>
</cp:coreProperties>
</file>