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Bamble|</w:t>
      </w:r>
    </w:p>
    <w:p>
      <w:pPr>
        <w:pStyle w:val="Normal"/>
        <w:rPr/>
      </w:pPr>
      <w:r>
        <w:rPr/>
        <w:t>fylkenavn=administrasjonssenter=Langesund|areal=293|befolkning=14&amp;nbsp;154|befolkningsår=2005|url=www.bamble.kommune.no|ordførernavn=ordførerår=[[2003|ordførerparti=[[AP|målform=Nøytral|annet=}}</w:t>
      </w:r>
    </w:p>
    <w:p>
      <w:pPr>
        <w:pStyle w:val="Normal"/>
        <w:rPr/>
      </w:pPr>
      <w:r>
        <w:rPr/>
        <w:t>'''Bamble''' er en kommune (nr. 0814) i Tele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omfatter byene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le grenser til Kragerø, Drangedal, Skien og Porsgrun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tområdet mot sør med sin skjærgård er om sommeren rekreasjonsområde (med Skjærgårdsparken) for turister, med i overkant av 2000 hytter. Bamble har den lengste kystlinjen i Telemark, fra Voldsfjorden i nordøst til Fossingfjorden i sørø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æringsveier </w:t>
      </w:r>
    </w:p>
    <w:p>
      <w:pPr>
        <w:pStyle w:val="Normal"/>
        <w:rPr/>
      </w:pPr>
      <w:r>
        <w:rPr/>
        <w:t>Petrokjemisk industri (Hydro Rafnes og Borealis Rønningen), mekaniske verksteder, fiskeri, servicenæringer, jord- og skogbr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  <w:t>Wrightegaarden (med konserter), bygdeborgen på Storås, Olavskirken ruin (Skeidi), Bamble kirke, Langesundstangen (botanikk og Langesundstangen fort), Cudrios sjøbod (museum Langesu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forbindelser østover over Frierfjorden til Porsgrunn kommune: Breviksbrua (åpnet 1962) og Grenlandsbrua (åpnet 1996). Grenland bro er den høyeste fastlandskonstruksjon i Norge med sitt tårn på 166 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friområdet i Krogshavn, i Langesund. Det ble annonsert i lokalpressen etter forslag, og av flere muligheter ble Krogshavn valgt. De statlige føringene sa at "tusenårsstedet skulle være et møtested, en</w:t>
      </w:r>
    </w:p>
    <w:p>
      <w:pPr>
        <w:pStyle w:val="Normal"/>
        <w:rPr/>
      </w:pPr>
      <w:r>
        <w:rPr/>
        <w:t>arena som tilbyr til fellesskap". Det fulgte også med penger til etablering av tusenårsstedet, og disse ble</w:t>
      </w:r>
    </w:p>
    <w:p>
      <w:pPr>
        <w:pStyle w:val="Normal"/>
        <w:rPr/>
      </w:pPr>
      <w:r>
        <w:rPr/>
        <w:t>brukt til beplanting og montering av en stor steingrill. Argumentasjonen for å velge Krogshavn var at det alt ble brukt til en mengde aktiviteter som friluftsarrangement, bading, fiske, frilufsliv og konserter. I tilegg ble det pekt på at stedet rommer et stort antall personer og har gode parkeringsmul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mble</w:t>
      </w:r>
    </w:p>
    <w:p>
      <w:pPr>
        <w:pStyle w:val="Normal"/>
        <w:rPr/>
      </w:pPr>
      <w:r>
        <w:rPr/>
        <w:t>nn:Bamble</w:t>
      </w:r>
    </w:p>
    <w:p>
      <w:pPr>
        <w:pStyle w:val="Normal"/>
        <w:rPr/>
      </w:pPr>
      <w:r>
        <w:rPr/>
        <w:t>sv:Bam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Bamble</dc:title>
</cp:coreProperties>
</file>