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m Marge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andon Cole "Bam" Margera''' (født amerikansk profesjonell rullebrettutøver, radiovert og medlem av Jackass-mannska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Margero bor i West Chester, Pennsylvainia, USA.  </w:t>
      </w:r>
      <w:r>
        <w:rPr>
          <w:lang w:val="nb-NO"/>
        </w:rPr>
        <w:t>Han har laget flere filmer som ''Landspeed: CKY'', ''CKY2K'', ''CKY 3'' og ''CKY 4: The Latest And Greates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margera.com/ Offisiell hjemmeside] (engelsk)</w:t>
      </w:r>
    </w:p>
    <w:p>
      <w:pPr>
        <w:pStyle w:val="Normal"/>
        <w:rPr/>
      </w:pPr>
      <w:r>
        <w:rPr/>
        <w:t>Margera, Bam</w:t>
      </w:r>
    </w:p>
    <w:p>
      <w:pPr>
        <w:pStyle w:val="Normal"/>
        <w:rPr/>
      </w:pPr>
      <w:r>
        <w:rPr/>
        <w:t>Margera, Bam</w:t>
      </w:r>
    </w:p>
    <w:p>
      <w:pPr>
        <w:pStyle w:val="Normal"/>
        <w:rPr/>
      </w:pPr>
      <w:r>
        <w:rPr/>
        <w:t>en:Bam Marg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Bam Margera</dc:title>
</cp:coreProperties>
</file>