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uc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luchene''' (også ''Balocher'' og sjeldnere ''Baloucher'') er en etnisk gruppe av iransk opprinnelse. De snakker persisk språk. De lever vest i Pakistan, østlige Iran, sørlige Afghanistan og spredt over regionen ved den Persiske Gulf. Baluchene har en tradisjon for religiøs toleranse selv om nesten 100% er muslimer, hovedsaklig sunni-muslimer av hanafi-grenen. Men de har beholdt noen tillegg og urgamle ritualer og trosinn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anslått at antallet balucher er 5,6 milli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luchist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countrystudies.us/pakistan/35.htm Balucher - etnisk grupp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balochistan.org Balochistan.org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Etniske grupper i Afghanistan Kategori:Folke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Belutschen</w:t>
      </w:r>
    </w:p>
    <w:p>
      <w:pPr>
        <w:pStyle w:val="Normal"/>
        <w:rPr/>
      </w:pPr>
      <w:r>
        <w:rPr/>
        <w:t>en:Baloch</w:t>
      </w:r>
    </w:p>
    <w:p>
      <w:pPr>
        <w:pStyle w:val="Normal"/>
        <w:rPr/>
      </w:pPr>
      <w:r>
        <w:rPr/>
        <w:t>fr:Baloutch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Balucher</dc:title>
</cp:coreProperties>
</file>