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tim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ltimore''' (651.000 innbyggere) er den største byen i delataten Maryland i USA, og en av landets viktigste havneb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ble grunnlagt i britiske grunnleggerne av kolonien Maryland. Havnen tjente opprinnelig tobakkshandelens behov. Men snart tjente den også den amerikanske samhandel med Europa og Karibia. Da Philadelphia var okkupert av britene i 1777, trådte kontinentalkongressen sammen i Baltimo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1827 ble USAs første jernbanelinje, Baltimore &amp; Ohio Railroad, åpnet i Baltimo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vnen utviklet seg på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ci.baltimore.md.us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baltimoretourism.com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Mary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Baltimore</w:t>
      </w:r>
    </w:p>
    <w:p>
      <w:pPr>
        <w:pStyle w:val="Normal"/>
        <w:rPr>
          <w:lang w:val="nb-NO"/>
        </w:rPr>
      </w:pPr>
      <w:r>
        <w:rPr>
          <w:lang w:val="nb-NO"/>
        </w:rPr>
        <w:t>de:Baltimore</w:t>
      </w:r>
    </w:p>
    <w:p>
      <w:pPr>
        <w:pStyle w:val="Normal"/>
        <w:rPr>
          <w:lang w:val="nb-NO"/>
        </w:rPr>
      </w:pPr>
      <w:r>
        <w:rPr>
          <w:lang w:val="nb-NO"/>
        </w:rPr>
        <w:t>en:Baltimore, Maryland</w:t>
      </w:r>
    </w:p>
    <w:p>
      <w:pPr>
        <w:pStyle w:val="Normal"/>
        <w:rPr>
          <w:lang w:val="nb-NO"/>
        </w:rPr>
      </w:pPr>
      <w:r>
        <w:rPr>
          <w:lang w:val="nb-NO"/>
        </w:rPr>
        <w:t>fr:Baltimore</w:t>
      </w:r>
    </w:p>
    <w:p>
      <w:pPr>
        <w:pStyle w:val="Normal"/>
        <w:rPr>
          <w:lang w:val="nb-NO"/>
        </w:rPr>
      </w:pPr>
      <w:r>
        <w:rPr>
          <w:lang w:val="nb-NO"/>
        </w:rPr>
        <w:t>nl:Baltimor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ボルチモ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l:Baltimor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altimore, Maryla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Baltimore</dc:title>
</cp:coreProperties>
</file>