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m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Balmullo|status=Landsby (''hamlet'')|befolkning=?|befolkningsår=-|region=grevskap=[[Fife|kart= 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lmullo''' er en liten landsby i Fife, Skottland. Den ligger i området East Neuk, på nordsiden av Firth of Forth, like ved Guardbridge og flybasen RAF Leucha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2 ble stedet internasjonalt kjent da det angivelig ble observert en svart panter i næ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scottishbigcats.co.uk/aprilroundup2002.htm Scottish Big Cats : Panther sighting in Balmul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mu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Balmullo</dc:title>
</cp:coreProperties>
</file>