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yc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Ballyclare|irsk=Bealach Cláir|status=By (''town'')|befolkning=?|befolkningsår=-|distrikt=Newtownabbey|grevskap=Antr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llyclare''' er en liten by i Antrim, Nord-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s historie går tilbake minst 5000 år, og det har vært mange forskjellige folkegrupper der. Etter kelterne kom først skotter under bosetningen i Ul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innbyggere emigrerte til Amerika, og blant deres etterkommere finner man Mark Twain, Sam Houston og general Alexander Maco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lyc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Ballyclare</dc:title>
</cp:coreProperties>
</file>