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llycas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Nord-Irland_sted|navn=Ballycastle|irsk=Baile an Chaisleáin|status=By (''town'')|befolkning=ca. 14&amp;nbsp;500|befolkningsår=2004|distrikt=Moyle|grevskap=Antrim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allycastle''' er en liten by i grevskapet Antrim i distriktet Moy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havnen står en statue av Guglielmo Marconi, som i 1898 gjorde sitt andre forsøk med å sende trådløse signaler over vann, fra Ballycastle til Rathlin Island. Det er båtforbindelse til øya fra Ballycas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er kjent for sin Ould Lammas-festival, som avholdes årlig i aug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lycastle museum er viet til dallandskapets kulturhisto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ær byen renner elvene Carey og Glenghesk, som er gode elver for lakse- og ørretfis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Nord-I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allycastle</w:t>
      </w:r>
    </w:p>
    <w:p>
      <w:pPr>
        <w:pStyle w:val="Normal"/>
        <w:rPr/>
      </w:pPr>
      <w:r>
        <w:rPr/>
        <w:t>en:Ballycastle</w:t>
      </w:r>
    </w:p>
    <w:p>
      <w:pPr>
        <w:pStyle w:val="Normal"/>
        <w:rPr/>
      </w:pPr>
      <w:r>
        <w:rPr/>
        <w:t>fr:Ballycastle</w:t>
      </w:r>
    </w:p>
    <w:p>
      <w:pPr>
        <w:pStyle w:val="Normal"/>
        <w:rPr/>
      </w:pPr>
      <w:r>
        <w:rPr/>
        <w:t>ga:Baile an Chaist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8:00Z</dcterms:created>
  <dc:creator>runarb</dc:creator>
  <dc:description/>
  <dc:language>en-US</dc:language>
  <cp:lastModifiedBy>runarb</cp:lastModifiedBy>
  <dcterms:modified xsi:type="dcterms:W3CDTF">2005-12-04T02:29:00Z</dcterms:modified>
  <cp:revision>1</cp:revision>
  <dc:subject/>
  <dc:title>Ballycastle</dc:title>
</cp:coreProperties>
</file>