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Ballon|irsk=Balana|status=Landsby (''village'')|befolkning=?|befolkningsår=-|grevskap=Carlow|provins=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lon''' er en landsby i Carlow i Carlow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lon</w:t>
      </w:r>
    </w:p>
    <w:p>
      <w:pPr>
        <w:pStyle w:val="Normal"/>
        <w:rPr/>
      </w:pPr>
      <w:r>
        <w:rPr/>
        <w:t>ga:Ba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Republikken 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Ballon</dc:title>
</cp:coreProperties>
</file>