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kj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lkjole''' er en kjole som kvinner bruker til større fester eller andre spesielle anledninger. På en tilsvarende måte kan menn bruke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kjoler er laget i et glitrende stoff. De er ofte pyntet med blonder. Mange ballkjoler har bare stropper over skuldrene. Deres utseende kan ellers variere, og de kan ha forskjellig leng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Ballkjole</dc:title>
</cp:coreProperties>
</file>