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iol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Balli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alliol (hus)</dc:title>
</cp:coreProperties>
</file>