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eg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llegaffel''' er et transportredskap montert bak på en traktor som benyttes for å frakte rundballer av halmballer, høyballer eller gras. Ballegaffelen består av to eller flere stålspyd som presses inn i siden på rundballen slik at den kan løftes med traktoren og fraktes til lagringsplassen. Etter transport med en ballegaffel må ballen pakkes inn med en rundballepakker eller legges inn i en lang plastpølse. En variant av ballegaffelen har ikke spyd som går inn i ballen, men klemmer den fast mellom hydraulisk opererte plater. Denne varianten ballegaffel kan transportere baller som er pakket inn i plast uten å ødelegge pl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Ballegaffel</dc:title>
</cp:coreProperties>
</file>