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fourerklæ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fourerklæringen''' var et brev den britiske sionistlederen Lord Rothschild i jødene burde få sin egen stat,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t var «å opprette et nasjonalt hjem for jødene» slik at de kunne leve samlet og slapp å være avskilt. Det som ikke var spesifisert var hvor grensen skulle gå; om landet skulle være stort eller lite.  På den tiden bodde de fleste jøder spredd rundt omkring i verden, som f.eks. i Russland, USA, England og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t var også et forsøk på å få jødene på entetemaktenes (Storbritannia, Frankrike, Russland og USA) sin side i den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eklarasi Balfour 1917</w:t>
      </w:r>
    </w:p>
    <w:p>
      <w:pPr>
        <w:pStyle w:val="Normal"/>
        <w:rPr/>
      </w:pPr>
      <w:r>
        <w:rPr/>
        <w:t>de:Balfour-Deklaration</w:t>
      </w:r>
    </w:p>
    <w:p>
      <w:pPr>
        <w:pStyle w:val="Normal"/>
        <w:rPr/>
      </w:pPr>
      <w:r>
        <w:rPr/>
        <w:t>en:Balfour Declaration, 1917</w:t>
      </w:r>
    </w:p>
    <w:p>
      <w:pPr>
        <w:pStyle w:val="Normal"/>
        <w:rPr/>
      </w:pPr>
      <w:r>
        <w:rPr/>
        <w:t>fr:Déclaration Balfo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צהרת בלפור</w:t>
      </w:r>
    </w:p>
    <w:p>
      <w:pPr>
        <w:pStyle w:val="Normal"/>
        <w:rPr/>
      </w:pPr>
      <w:r>
        <w:rPr/>
        <w:t>nl:Balfour-declaratie</w:t>
      </w:r>
    </w:p>
    <w:p>
      <w:pPr>
        <w:pStyle w:val="Normal"/>
        <w:rPr/>
      </w:pPr>
      <w:r>
        <w:rPr/>
        <w:t>pl:Deklaracja Balfoura</w:t>
      </w:r>
    </w:p>
    <w:p>
      <w:pPr>
        <w:pStyle w:val="Normal"/>
        <w:rPr/>
      </w:pPr>
      <w:r>
        <w:rPr/>
        <w:t>sv:Balfourdeklarat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Balfourerklæringen</dc:title>
</cp:coreProperties>
</file>