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ard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ard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er endestasjon på linje 8.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alard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Balard (Paris Metro)</dc:title>
</cp:coreProperties>
</file>