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yen Bala i Wales. For andre betydninger, se Bala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Wales_sted|navn=Bala|walisisk=Bala|status=By (''town'')|befolkning=ca. 1980|befolkningsår=2001|hovedområde=tradisjonelt= Merionethshire|bevart=[[Gwyned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a''' er en markedsby i walisisk for &amp;laquo; stor gate&amp;raquo;, på engelsk gjerne kalt &amp;laquo;High Street&amp;raquo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8. århundre var Bala velkjent for produksjon av flanell, strømper og han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rsk militærleir, men den er antagelig fra en tidligere befes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alvinistiske retningen innen Metodistkirken har hatt sin teologiske høyskole i Bala siden 1712. Byen har en statue av Thomas Charles (1755&amp;ndash;1814), en framstående teolog som var hovedmannen bak grunnleggelsen av British and Foreign Bible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 var vertskap for den nasjonale Eisteddfod i 1967 og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a, Gwyne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Bala, Wales</dc:title>
</cp:coreProperties>
</file>