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kke, Anders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ers Larsen Ba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Bakke, Anders Larsen</dc:title>
</cp:coreProperties>
</file>