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kke''' er en tidligere norsk kommune, opprettet som Bakke formannskapsdistrikt i 1837. Frem til 1848 bestod Bakke formannskapsdistrikt av Bakke, Gyland, Tonstad og Øvre Sir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49 skjedde så en deling til Bakke og Gyland kommune og Sirdal formannskapsdistrikt (Sirdal kommune) bestående av Tonstad og Øvre Sir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 og Gyland kommune ble videre delt i to kommuner i Nes, Hidra og Gyland slått sammen med Flekkefjord by til Flekkefjor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a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Bakke</dc:title>
</cp:coreProperties>
</file>